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глашение к участию в процедуре оформления конкурентного листа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на закупку запасных частей для насоса Metso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43"/>
        <w:gridCol w:w="142"/>
        <w:gridCol w:w="5811"/>
        <w:gridCol w:w="1560"/>
      </w:tblGrid>
      <w:tr>
        <w:trPr>
          <w:trHeight w:val="307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Сведения о заказчике</w:t>
            </w:r>
            <w:r>
              <w:rPr>
                <w:bCs/>
                <w:sz w:val="27"/>
                <w:szCs w:val="27"/>
                <w:lang w:val="en-US"/>
              </w:rPr>
              <w:t>:</w:t>
            </w:r>
          </w:p>
        </w:tc>
      </w:tr>
      <w:tr>
        <w:trPr>
          <w:trHeight w:val="189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/>
                <w:i w:val="false"/>
                <w:sz w:val="27"/>
                <w:szCs w:val="27"/>
              </w:rPr>
              <w:t xml:space="preserve">Полное наименование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ткрытое акционерное общество «Беларуськалий»</w:t>
            </w:r>
          </w:p>
        </w:tc>
      </w:tr>
      <w:tr>
        <w:trPr>
          <w:trHeight w:val="348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/>
                <w:i w:val="false"/>
                <w:sz w:val="27"/>
                <w:szCs w:val="27"/>
              </w:rPr>
              <w:t xml:space="preserve">Юридический адрес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спублика Беларусь, 223710, г. Солигорск, Минской обл., ул. Коржа, 5</w:t>
            </w:r>
          </w:p>
        </w:tc>
      </w:tr>
      <w:tr>
        <w:trPr>
          <w:trHeight w:val="500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нтакты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 вопросам закуп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запасных частей УМТО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: +375 (174) 29-80-58, +375 (174) 29-87-36.</w:t>
            </w:r>
          </w:p>
        </w:tc>
      </w:tr>
      <w:tr>
        <w:trPr>
          <w:trHeight w:val="30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ведения о предмете закупки</w:t>
            </w:r>
          </w:p>
        </w:tc>
      </w:tr>
      <w:tr>
        <w:trPr>
          <w:trHeight w:val="34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</w:rPr>
              <w:t>лот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л-во, шт.</w:t>
            </w:r>
          </w:p>
        </w:tc>
      </w:tr>
      <w:tr>
        <w:trPr>
          <w:trHeight w:val="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ал/подшипник в сборе PDWB073-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38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азчик, при наличии необходимости, в ходе проведения процедуры закупки имеет право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7"/>
                <w:szCs w:val="27"/>
              </w:rPr>
              <w:t>1) увеличить или уменьшить количество (объем) закупки не более чем на 100 процентов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) увеличить более чем на 100 процентов количество (объем) закупки, при наличии письменного согласования такого увеличения с генеральным директором либо зам. генерального директора по МТО - начальником управления МТО ОАО «Беларуськалий», если увеличение более чем на 100% составляет 500 и менее базовых величин.</w:t>
            </w:r>
          </w:p>
        </w:tc>
      </w:tr>
      <w:tr>
        <w:trPr>
          <w:trHeight w:val="43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ребования к предмету закупки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олное соответствие технических характеристик предлагаемого товара заявленному, соответствие техническим условиям завода изготовителя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оответствие эскизу в Приложении № 1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овместимость с действующим оборудованием.</w:t>
            </w:r>
          </w:p>
        </w:tc>
      </w:tr>
      <w:tr>
        <w:trPr>
          <w:trHeight w:val="43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 финан-сирования закупки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бственные средства Заказчика</w:t>
            </w:r>
          </w:p>
        </w:tc>
      </w:tr>
      <w:tr>
        <w:trPr>
          <w:trHeight w:val="43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Требуемый срок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авки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тчайший срок поставки после подписания договора</w:t>
            </w:r>
          </w:p>
        </w:tc>
      </w:tr>
      <w:tr>
        <w:trPr>
          <w:trHeight w:val="43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ловия поставки, место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для резидентов ТС ЕАЭС – франко-склад Покупателя (г. Солигорск, промышленная площадка 3 РУ ОАО «Беларуськалий», склад № 23)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для нерезидентов ТС ЕАЭС – DAP Республика Беларусь, г. Солигорск (склад временного хранения ВБ-0601/0000241 промышленная площадка 4 РУ ОАО «Беларуськалий»)</w:t>
            </w:r>
          </w:p>
        </w:tc>
      </w:tr>
      <w:tr>
        <w:trPr>
          <w:trHeight w:val="41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пустимые для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участия в процедуре условия оплаты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опустима оплата по факту поставки полного объема товара в течение не менее 45 календарных дней (для резидентов ТС ЕАЭС – с даты поставки на склад Покупателя; для нерезидентов ТС ЕАЭС – с даты выпуска товара для внутреннего потребления).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Гарантийный срок</w:t>
            </w:r>
            <w:r>
              <w:rPr>
                <w:bCs/>
                <w:sz w:val="27"/>
                <w:szCs w:val="27"/>
                <w:lang w:val="en-US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 менее 12 месяцев от даты поставки товара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есто и порядок представления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дложение должно быть представлено с пометкой «Предложение на поставку запасных частей для насоса Metso» по почте по адресу: 223710 г. Солигорск, Минская обл., ул. Коржа, 5, 4-х этажный корпус, каб. 304 (приемная УМТО) или по </w:t>
            </w:r>
            <w:r>
              <w:rPr>
                <w:bCs/>
                <w:sz w:val="27"/>
                <w:szCs w:val="27"/>
                <w:lang w:val="en-US"/>
              </w:rPr>
              <w:t>e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mail</w:t>
            </w:r>
            <w:r>
              <w:rPr>
                <w:bCs/>
                <w:sz w:val="27"/>
                <w:szCs w:val="27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lang w:val="en-US"/>
                </w:rPr>
                <w:t>mto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lang w:val="en-US"/>
                </w:rPr>
                <w:t>kali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lang w:val="en-US"/>
                </w:rPr>
                <w:t>by</w:t>
              </w:r>
            </w:hyperlink>
            <w:r>
              <w:rPr>
                <w:bCs/>
                <w:sz w:val="27"/>
                <w:szCs w:val="27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ечный срок подачи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 позднее 15:00 часов 13.08.2025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ложения, поданные по истечении указанного срока, к рассмотрению не принимаются.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Условия проведения процедуры оформление конкурентного листа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участниками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ссмотрение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пределение участников, соответствующих требованиям процедуры оформления конкурентного листа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bCs/>
                <w:sz w:val="27"/>
                <w:szCs w:val="27"/>
              </w:rPr>
              <w:t>направление участникам запросов о снижении цен и улучшения других условий коммерческих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ведение итогов.</w:t>
            </w:r>
          </w:p>
        </w:tc>
      </w:tr>
      <w:tr>
        <w:trPr>
          <w:trHeight w:val="13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асчет цен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коммерческого предложения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, СТ-1 и других обязательных платежей. </w:t>
            </w:r>
          </w:p>
        </w:tc>
      </w:tr>
      <w:tr>
        <w:trPr>
          <w:trHeight w:val="3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аименование валюты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для нерезидентов Республики Беларусь – валюта согласно законодательству страны участника процедуры, 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для резидентов Республики Беларусь – белорусские рубли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валюты для оценки коммерческого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ля сравнения, цены предложений участников (в случае их предоставления в разных валютах) будут переведены в белорусские рубли и приведены к единым условиям поставки. Обменный курс перевода цен коммерческих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итерии для выбора наилучшего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 Наименьшая цена – 100 %. 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услов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 </w:t>
            </w:r>
            <w:r>
              <w:rPr>
                <w:sz w:val="27"/>
                <w:szCs w:val="27"/>
              </w:rPr>
              <w:t>Обязательно предоставление участником предложения в полном объеме по лоту. Оценка осуществляется по каждому лоту отдельно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 Предложения, не соответствующие требованиям процедуры закупки (требованиям, предъявляемым к предмету закупки), исключаются из рассмотрения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 </w:t>
            </w:r>
            <w:r>
              <w:rPr>
                <w:sz w:val="27"/>
                <w:szCs w:val="27"/>
              </w:rPr>
      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ребования к оформлению предложения, перечень документов и информация, которая должна быть представлена участниками в подтверждение своих данных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участия в процедуре закупки необходимо представить:</w:t>
            </w:r>
          </w:p>
          <w:p>
            <w:pPr>
              <w:pStyle w:val="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. Техническую часть предложения, которая должна содержать:</w:t>
            </w:r>
          </w:p>
          <w:p>
            <w:pPr>
              <w:pStyle w:val="32"/>
              <w:ind w:firstLine="34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Заявление участника на участие в процедуре оформления конкурентного листа, в котором указывается: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полное наименование участника, сведения об организационно-правовой форме, место нахождения, адрес электронной почты, номер контактного телефона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ие на участие в процедуре на условиях настоящего приглашения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гласие участника выполнить условия раздела «Обязательные условия договора»; 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язательство заключить договор в течение 5 дней со дня направления договора, подписанного заказчиком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фикация предлагаемого товара с указанием страны происхождения товара, наименованием завода-изготовителя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тверждение технических требований к предмету закупки.</w:t>
            </w:r>
          </w:p>
          <w:p>
            <w:pPr>
              <w:pStyle w:val="32"/>
              <w:ind w:firstLine="34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В подтверждение экономического и финансового положения предоставляются заявления участника о том, что он: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не включен в реестр поставщиков (подрядчиков, исполнителей), временно не допускаемых к закупкам;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полнил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      </w:r>
          </w:p>
          <w:p>
            <w:pPr>
              <w:pStyle w:val="32"/>
              <w:ind w:firstLine="34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В подтверждение технических возможностей предоставляются следующие документы:</w:t>
            </w:r>
          </w:p>
          <w:p>
            <w:pPr>
              <w:pStyle w:val="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для участника, являющегося производителем: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копия документа, подтверждающего, что участник является производителем закупаемого товара (сертификат, паспорт, ТУ, иные документы).</w:t>
            </w:r>
          </w:p>
          <w:p>
            <w:pPr>
              <w:pStyle w:val="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для участника, не являющегося производителем (при наличии):</w:t>
            </w:r>
          </w:p>
          <w:p>
            <w:pPr>
              <w:pStyle w:val="TextBodyIndent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2.1. копия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говор (соглашение) с производителем; 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договор (соглашение) с гос. объединением, ассоциацией (союзом), в состав которых входят производители или устав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договор (соглашение) с управляющей компанией холдинга, участником которого является производитель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2. 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      </w:r>
          </w:p>
          <w:p>
            <w:pPr>
              <w:pStyle w:val="32"/>
              <w:numPr>
                <w:ilvl w:val="0"/>
                <w:numId w:val="6"/>
              </w:numPr>
              <w:ind w:left="0" w:firstLine="34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ая документация (описания, каталоги, чертежи) предлагаемых к поставке товаров, достоверность которых по требованию заказчика должна быть подтверждена.</w:t>
            </w:r>
          </w:p>
          <w:p>
            <w:pPr>
              <w:pStyle w:val="32"/>
              <w:numPr>
                <w:ilvl w:val="0"/>
                <w:numId w:val="6"/>
              </w:numPr>
              <w:ind w:left="0" w:firstLine="34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юридических лиц – резидентов РБ – копию свидетельства о государственной регистрации. Для юридических лиц – нерезидентов РБ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 (с переводом на русский язык)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I. </w:t>
            </w:r>
            <w:r>
              <w:rPr>
                <w:bCs/>
                <w:sz w:val="27"/>
                <w:szCs w:val="27"/>
              </w:rPr>
              <w:t xml:space="preserve">Коммерческую часть предложения, которая должна содержа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и количество предлагаемого к поставке товара, цену за единицу предложенного товара. Цена определяется участником с указанием условий поставки (по ИНКОТЕРМС-2020), а также с указанием на то, включены ли в цену, кроме стоимости самих товаров, расходы на транспортировку, страхование, уплату таможенных пошлин, налогов, сборов, СТ-1 и других обязательных платеж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алюту платеж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словия постав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bCs/>
                <w:sz w:val="27"/>
                <w:szCs w:val="27"/>
              </w:rPr>
              <w:t>сроки поста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словия оплаты (оплата по факту поставки товара на склад Покупателя (выпуска товара для внутреннего потребления) в течение не менее 45 календарных дне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bCs/>
                <w:sz w:val="27"/>
                <w:szCs w:val="27"/>
              </w:rPr>
              <w:t>гарантийные обязательства (не менее 12 месяцев от даты поставки товар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 действия предложения (не менее 60 календарных дн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кономические расчеты уровня отпускных цен (тарифов) / уровень плановой рентабельности (наценки, надбавки) на предлагаемый товар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ребования к участнику процедуры и его данным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64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астником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.</w:t>
            </w:r>
          </w:p>
          <w:p>
            <w:pPr>
              <w:pStyle w:val="Normal"/>
              <w:autoSpaceDE w:val="false"/>
              <w:spacing w:before="0" w:after="0"/>
              <w:ind w:firstLine="464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участию в процедуре допускаются претенденты, не включенные в реестр поставщиков (подрядчиков, исполнителей), временно не допускаемых к закупкам, а также не имеющие претензий по поставкам в адрес ОАО «Беларуськалий»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яемых товаров, результаты входного и приемочного контроля и др.), и подтвердившие финансовую и экономическую состоятельность, технические возможности.</w:t>
            </w:r>
          </w:p>
          <w:p>
            <w:pPr>
              <w:pStyle w:val="Normal"/>
              <w:ind w:firstLine="481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астником не может быть организация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•</w:t>
            </w:r>
            <w:r>
              <w:rPr>
                <w:bCs/>
                <w:sz w:val="27"/>
                <w:szCs w:val="27"/>
              </w:rPr>
              <w:tab/>
              <w:t>находящаяся в процессе ликвидации, реорганизации, или признанная в установленном законодательными актами порядке экономически несостоятельной (банкротом), за исключением находящейся в процедуре санаци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•</w:t>
            </w:r>
            <w:r>
              <w:rPr>
                <w:bCs/>
                <w:sz w:val="27"/>
                <w:szCs w:val="27"/>
              </w:rPr>
              <w:tab/>
              <w:t>представившая недостоверную информацию о себе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•</w:t>
            </w:r>
            <w:r>
              <w:rPr>
                <w:bCs/>
                <w:sz w:val="27"/>
                <w:szCs w:val="27"/>
              </w:rPr>
              <w:tab/>
              <w:t>не представившая либо представившая неполную (неточную) информацию о себе и отказавшаяся представить соответствующую информацию в установленные заказчиком срок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•</w:t>
            </w:r>
            <w:r>
              <w:rPr>
                <w:bCs/>
                <w:sz w:val="27"/>
                <w:szCs w:val="27"/>
              </w:rPr>
              <w:tab/>
              <w:t>не соответствующая требованиям заказчика к данным участников.</w:t>
            </w:r>
          </w:p>
          <w:p>
            <w:pPr>
              <w:pStyle w:val="Normal"/>
              <w:autoSpaceDE w:val="false"/>
              <w:ind w:firstLine="458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 выявлении такого участника на любом этапе процедуры закупки до заключения договора его предложение отклоняется.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язательные условия договора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на товар – в соответствии с окончательным акцептованным предложением участника. Цена на товар не подлежит изменению в сторону увеличения до окончания срока действия догово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поставки товара – в соответствии с окончательным акцептованным предложением участн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оставки товара – в соответствии с окончательным акцептованным предложением участника. Для резидентов ТС ЕАЭС – датой поставки считается дата поставки товара на склад Покупателя, что подтверждается отметкой в сопроводительном документе. Для нерезидентов ТС ЕАЭС – датой поставки считается дата поступления товара на склад временного хранения (СВХ). За несвоевременную поставку товара Продавец уплачивает пеню в размере 0,1 % от стоимости не поставленного в срок товара за каждый день просрочки постав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лата за товар – в соответствии с окончательным акцептованным предложением участника, по факту поставки / выпуска товара для внутреннего потребления. Оплата за поставленный товар не производится в случае наличия на момент оплаты претензий к Продавцу по качеству и комплектности товара. Отсчет срока оплаты в данном случае производится от даты устранения претензий, указанной в двухстороннем акте устранения претензий по качеству и комплектности. </w:t>
            </w:r>
            <w:r>
              <w:rPr>
                <w:sz w:val="27"/>
                <w:szCs w:val="27"/>
                <w:lang w:val="be-BY"/>
              </w:rPr>
              <w:t>Датой оплаты считается дата списания денежных средств с расчетного счета Покупателя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о и комплектность поставляемого товара              должны соответствовать техническим условиям завода-изготовителя. Гарантийный срок на товар – не менее 12 месяцев от даты поставки товара. В случае замены гарантийный срок начинается заново со дня заме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авец письменно за 24 часа до отгрузки товара уведомляет об этом Покупателя посредством электронной поч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 25 числа и по последнее число каждого месяца (включительно) склад Покупателя не осуществляет прием товара, и Продавец должен организовать поставку таким образом, чтобы исключить ее доставку Покупателю в эти дни. Все убытки и риски, связанные с нарушением этого условия, несет Продавец. В случае если окончание срока поставки приходится на любой из дней с 25 числа по последний день месяца включительно последний день (дата) поставки переносится на ближайший рабочий день следующего месяца. При этом Продавец не считается просрочившим поставк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емка товара осуществляется на складе Покупателя. В случае обнаружения несоответствия товара по его количеству или качеству Покупатель извещает об этом Продавца. Подтверждением несоответствия товара по количеству или качеству является Акт, составленный с участием представителя Продавца. Но если в течение 3 рабочих дней с момента извещения представитель Продавца не прибывает или отказывается от подписания акта, то Покупатель имеет право составить акт без участия Продавца. Такой же порядок применяется и при обнаружении несоответствия товара по качеству в период действия гарантийного срок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фекты, обнаруженные при приемке и в течение гарантийного срока, устраняются Продавцом в течение 14 календарных дней от даты подписания акта. В случае нарушения сроков, с Продавца взыскивается пеня в размере 0,1 % от стоимости несвоевременно поставленного товара за каждый день просрочки.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Выплата пени не освобождает Продавца от дальнейшего исполнения обязательств по договору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Если по причинам, не зависящим от Продавца, недостатки невозможно устранить в течение 14 календарных дней, то Продавец имеет право письменно согласовать с Покупателем срок, необходимый для их устран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транспортные и иные расходы, связанные с допоставкой недостающего товара, возвратом или заменой товара, несоответствующего условиям договора, как на территории страны Продавца, так и на территории страны Покупателя, несет Продавец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е если Покупатель понес какие-либо расходы (транспортные, таможенные и т.п.)  по возврату и/или замене дефектного Товара, в том числе в пределах гарантийного срока, то Продавец обязуется в течение 30 календарных дней с даты получения счета, возместить Покупателю вышеуказанные документально подтверждённые расходы в валюте контракта по курсу пересчета, указанному в счете Покупателя. В случае нарушения вышеуказанного срока Продавец выплачивает штраф в размере 5 % от суммы предъявленного сче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 уведомления и сообщения, отправленные Покупателем по электронной почте на E-mail Поставщика, признаются Сторонами официальным уведомлением для случаев, предусмотренных договором. Датой уведомления Поставщика считается дата отправления факсимильного уведомления и/или электронного сообщения. Ответственность за получение сообщений и уведомлений вышеуказанными способами лежит на получающей Сторон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ар должен быть новым (не бывшим в употреблении), не ранее 2025 года выпуска. В случае поставки товара с нарушением данного условия, Продавец выплачивает Покупателю штраф в размере 100 % стоимости товара, поставленного с нарушением данного усло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е поставки товара не производства заявленного</w:t>
            </w:r>
            <w:r>
              <w:rPr>
                <w:sz w:val="27"/>
                <w:szCs w:val="27"/>
                <w:lang w:val="be-BY"/>
              </w:rPr>
              <w:t xml:space="preserve"> изготовителя, Покупатель имеет право в одностороннем порядке отказаться от исполнения договора и (или) взыскать </w:t>
            </w:r>
            <w:r>
              <w:rPr>
                <w:sz w:val="27"/>
                <w:szCs w:val="27"/>
              </w:rPr>
              <w:t>штраф в размере 25 % от стоимости товара, поставленного с нарушением данного усло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е несвоевременного предоставления и/или предоставления неверно оформленных документов поставки Покупатель имеет право отсчитывать срок оплаты от даты предоставления полного пакета правильно оформленных документов. Датой предоставления надлежаще оформленных документов является дата получения сопроводительного письма, с которым предоставлены недостающие или верно оформленные докумен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авец несет ответственность за соответствие товара требованиям технических регламентов Таможенного Союза и возмещает Покупателю любые убытки, возникшие у Покупателя в связи с невыполнением Продавцом требований по сертификации това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авец обязан возместить Покупателю убытки, причиненные неисполнением или ненадлежащим исполнением обязательств по настоящему договору. Убытки взыскиваются в полной сумме сверх неустой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отказ от поставки, не поставку товара согласно договору, Продавец уплачивает Покупателю штраф в размере 10 % от стоимости не поставленного това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е невыполнения или ненадлежащего выполнения Продавцом своих обязательств по настоящему договору, в том числе при нарушении срока поставки продукции (товара)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е отказа от поставки, не поставки, нарушения сроков поставки товара Покупатель имеет право на приобретение такого же либо аналогичного товара у другого Продавца в количестве, необходимом для восполнения не поставленного, не поставленного в срок товара. Продавец обязуется возместить в полном объеме убытки, возникшие у Покупателя в связи с приобретением у другого Продавца товара, в том числе, разницу в цене между ценой не поставленного, не поставленного в срок товара и ценой взамен приобретенного товара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еню в размере 0,1 % от несвоевременно оплаченной суммы за каждый день просроч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ороны несут ответственность за внесение в договор недостоверных сведений в размере убытков, понесенных вследствие этого другой стороно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 одна из сторон не имеет права передавать свои права и обязанности по данному договору третьим лицам. Продавец обязуется не заключать договоры открытого факторинга. В случае заключения Продавцом договора открытого факторинга Продавец уплачивает штраф Покупателю в размере 25 % стоимости товара по договор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авец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№ 353, обязан возместить Покупателю сумму оффшорного сбо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й спор, разногласие или требование, возникшие из договора или касающиеся его, либо его нарушения, прекращения или недействительности, подлежат разрешению в экономическом суде Минской области. Язык судопроизводства – русский. Применимое право – материальное право Республики Беларус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 всем, что не предусмотрено договором, стороны руководствуются действующим законодательством Республики Беларусь.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491"/>
                <w:tab w:val="left" w:pos="316" w:leader="none"/>
                <w:tab w:val="left" w:pos="470" w:leader="none"/>
                <w:tab w:val="left" w:pos="600" w:leader="none"/>
              </w:tabs>
              <w:ind w:left="0" w:firstLine="33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ны принимают во внимание, что Покупатель  имеет систему менеджмента качества, сертифицированную на соответствие требованиям     СТБ ISO 9001 и ISO 9001, систему управления окружающей средой, сертифицированную на соответствие требованиям ISO 14001 и СТБ  ISO 14001, систему менеджмента здоровья и безопасности при профессиональной деятельности, сертифицированную на соответствие требованиям СТБ ISO 45001 и своими действиями, направленными на выполнение  условий данного договора, не допустят нанесения урона друг другу в указанных сферах деятельности.</w:t>
            </w:r>
          </w:p>
        </w:tc>
      </w:tr>
      <w:tr>
        <w:trPr>
          <w:trHeight w:val="35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ие требова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ы предоставляются на русском языке (с переводом на русский язык).</w:t>
            </w:r>
          </w:p>
          <w:p>
            <w:pPr>
              <w:pStyle w:val="32"/>
              <w:ind w:firstLine="349"/>
              <w:rPr/>
            </w:pPr>
            <w:r>
              <w:rPr>
                <w:sz w:val="27"/>
                <w:szCs w:val="27"/>
              </w:rPr>
              <w:t>Предложение должно быть отпечатано или написано несмываемыми чернилами и подписано руководителем или иным должностным лицом юридического лица либо другим представителем юридического лица, уполномоченным в полной мере выступать от имени участника при подписании договора. Полномочия должностного лица (кроме руководителя), другого представителя юридического лица на участие в процедуре и на подписание договора от имени юридического лица должны подтверждаться доверенностью (иным документом), копия которого, заверенная руководителем и печатью юридического лица, прилагается к ценовому предложению. Предложение, подаваемое индивидуальным предпринимателем, должно быть подписано самим индивидуальным предпринимателем. Подписанными должны быть все страницы предложений, за исключением рекламных материалов.</w:t>
            </w:r>
          </w:p>
          <w:p>
            <w:pPr>
              <w:pStyle w:val="32"/>
              <w:tabs>
                <w:tab w:val="clear" w:pos="708"/>
                <w:tab w:val="left" w:pos="490" w:leader="none"/>
              </w:tabs>
              <w:ind w:firstLine="4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ложения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 (лиц), подписавшего предложение.</w:t>
            </w:r>
          </w:p>
          <w:p>
            <w:pPr>
              <w:pStyle w:val="32"/>
              <w:tabs>
                <w:tab w:val="clear" w:pos="708"/>
                <w:tab w:val="left" w:pos="490" w:leader="none"/>
              </w:tabs>
              <w:ind w:firstLine="4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вышеперечисленные требования в равной мере относятся и к документам, являющимися неотъемлемыми частями предложения (заявлению участника на участие в процедуре закупки, спецификации и др.).</w:t>
            </w:r>
          </w:p>
        </w:tc>
      </w:tr>
      <w:tr>
        <w:trPr>
          <w:trHeight w:val="557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Иные свед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0"/>
              </w:numPr>
              <w:ind w:left="33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может при необходимости обратиться за разъяснениями по представленным предложениям к участнику процедуры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предложений осуществляется при соответствии этих предложений требованиям процедуры оформления конкурентного листа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азчик может оценивать представленные данные претендентов на любом этапе после истечения срока подачи предложения. 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вправе потребовать от участника подтвердить свои представленные данные. Подтверждение представленных данных должно быть осуществлено до выбора победителя процедуры путем предоставления соответствующих документов или сведений, запрошенных заказчиком.</w:t>
            </w:r>
          </w:p>
          <w:p>
            <w:pPr>
              <w:pStyle w:val="Style25"/>
              <w:numPr>
                <w:ilvl w:val="0"/>
                <w:numId w:val="0"/>
              </w:numPr>
              <w:ind w:left="33" w:firstLine="34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, не соответствующий требованиям, отказавшийся подтвердить или не подтвердивший свои данные, отстраняется заказчиком от дальнейшего участия в процедуре закупки. Его предложение отклоняется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верт (электронный документ) с коммерческим предложением, поданный после истечения окончательного срока представления, не вскрывается (не воспроизводится) и возвращается представившему его участнику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вправе отменить процедуру закупки на любом этапе ее проведения, и не несет за это ответственности перед участниками процедуры закупки, по следующим основаниям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 xml:space="preserve">- отсутствие финансирования, </w:t>
            </w:r>
          </w:p>
          <w:p>
            <w:pPr>
              <w:pStyle w:val="Normal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трата необходимости приобретения товаров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 xml:space="preserve">- изменение предмета закупки и (или) требований к квалификационным данным участников процедуры закупки. </w:t>
            </w:r>
          </w:p>
          <w:p>
            <w:pPr>
              <w:pStyle w:val="Normal"/>
              <w:ind w:left="33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понесенные расходы, связанные с подготовкой предложений для участия в процедурах закупок, несут участники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ходе проведения процедуры закупки заказчик принимает меры по снижению цен поступивших предложений посредством направления участникам просьбы о снижении цены, содержащее сведения о наименьшей цене предложений без указания сведений об участнике, которым предложена эта цена.</w:t>
            </w:r>
          </w:p>
          <w:p>
            <w:pPr>
              <w:pStyle w:val="Style25"/>
              <w:numPr>
                <w:ilvl w:val="0"/>
                <w:numId w:val="7"/>
              </w:numPr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вправе признать победителем единственного участника процедуры закупки, в т.ч. в отношении каждого лота отдельно (в случае, если предложение подано только одним участником или в результате отклонения предложений осталось предложение только одного участника), если его предложение соответствует требованиям документации о закупке, и принять решение о заключении с ним соответствующего договора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 заключается в течение срока действия коммерческого предложения, но не позднее чем в 5-дневный срок со дня направления договора выбранному поставщику, на условиях его окончательного ценового предложения и условий процедуры закупки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 случае непредставления в указанные сроки заказчику подписанного договора выбранный поставщик признается не подписавшим договор. </w:t>
            </w:r>
          </w:p>
          <w:p>
            <w:pPr>
              <w:pStyle w:val="Normal"/>
              <w:ind w:firstLine="458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случае если выбранный поставщик не подписал договор на закупку либо установлены определенные Порядком закупок обстоятельства, комиссия вправе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выбрать поставщиком участника, предложение которого заняло второе место в процедуре закупки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овторно провести процедуру оформления конкурентного листа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 всем остальном, что не оговорено настоящим приглашением к участию в процедуре запроса ценовых предложений, следует руководствоваться действующим Порядком закупок ОАО «Беларуськалий»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ация изложена на 11 листах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скиз в 1 экз. на 1 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запасных частей УМТО</w:t>
        <w:tab/>
        <w:tab/>
        <w:tab/>
        <w:tab/>
        <w:t>А.А. Микул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Инженер бюро запасных частей обогатительного </w:t>
      </w:r>
    </w:p>
    <w:p>
      <w:pPr>
        <w:pStyle w:val="Normal"/>
        <w:rPr/>
      </w:pPr>
      <w:r>
        <w:rPr>
          <w:bCs/>
          <w:sz w:val="27"/>
          <w:szCs w:val="27"/>
        </w:rPr>
        <w:t>оборудования отдела запасных частей УМТО</w:t>
        <w:tab/>
        <w:tab/>
        <w:tab/>
        <w:tab/>
        <w:t>К.К. Нагорная</w:t>
      </w:r>
    </w:p>
    <w:sectPr>
      <w:footerReference w:type="default" r:id="rId3"/>
      <w:type w:val="nextPage"/>
      <w:pgSz w:w="11906" w:h="16838"/>
      <w:pgMar w:left="1418" w:right="567" w:gutter="0" w:header="0" w:top="851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Маркер Знак"/>
    <w:qFormat/>
    <w:rPr>
      <w:sz w:val="24"/>
      <w:szCs w:val="24"/>
    </w:rPr>
  </w:style>
  <w:style w:type="character" w:styleId="Style13">
    <w:name w:val="Нумерация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b/>
      <w:i/>
      <w:sz w:val="22"/>
      <w:szCs w:val="24"/>
    </w:rPr>
  </w:style>
  <w:style w:type="character" w:styleId="6">
    <w:name w:val="Заголовок 6 Знак"/>
    <w:qFormat/>
    <w:rPr>
      <w:color w:val="0000FF"/>
      <w:sz w:val="26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491" w:leader="none"/>
      </w:tabs>
      <w:jc w:val="both"/>
    </w:pPr>
    <w:rPr/>
  </w:style>
  <w:style w:type="paragraph" w:styleId="Style25">
    <w:name w:val="Нумерация"/>
    <w:basedOn w:val="TextBodyIndent"/>
    <w:qFormat/>
    <w:pPr>
      <w:numPr>
        <w:ilvl w:val="0"/>
        <w:numId w:val="7"/>
      </w:numPr>
      <w:tabs>
        <w:tab w:val="clear" w:pos="708"/>
        <w:tab w:val="left" w:pos="491" w:leader="none"/>
      </w:tabs>
      <w:ind w:lef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2:00Z</dcterms:created>
  <dc:creator>user</dc:creator>
  <dc:description/>
  <cp:keywords/>
  <dc:language>en-US</dc:language>
  <cp:lastModifiedBy>Нагорная Каролина Константиновна</cp:lastModifiedBy>
  <cp:lastPrinted>2025-07-31T10:19:00Z</cp:lastPrinted>
  <dcterms:modified xsi:type="dcterms:W3CDTF">2025-08-06T12:00:00Z</dcterms:modified>
  <cp:revision>57</cp:revision>
  <dc:subject/>
  <dc:title>«УТВЕРЖДАЮ»</dc:title>
</cp:coreProperties>
</file>